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ВЕЩЕНИЕ 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ИЗВЕЩЕНИЕ О ПРОВЕДЕНИИ ОТКРЫТОГО ЗАПРОСА ПРЕДЛОЖЕНИЙ В ЭЛЕКТРОННОЙ ФОРМЕ, 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32008916880 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Т 25.01.2020 г. НА ПРАВО ЗАКЛЮЧЕНИЯ ДОГОВОРА НА ОКАЗАНИЕ УСЛУГ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ПО ТЕХНИЧЕСКОМУ ОБСЛУЖИВАНИЮ И РЕГЛАМЕНТНО-ПРОФИЛАКТИЧЕСКОМУ РЕМОНТУ СИСТЕМ ОХРАННО-ТРЕВОЖНОЙ СИГНАЛИЗАЦИИ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lang w:val="ru-RU"/>
        </w:rPr>
      </w:pPr>
      <w:r>
        <w:rPr>
          <w:rFonts w:cs="Calibri"/>
          <w:b/>
          <w:i/>
          <w:lang w:val="ru-RU"/>
        </w:rPr>
        <w:t>(ПЕРЕЧЕНЬ ИЗМЕНЕНИЙ № 2 от 03.03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18.07.2011 № 223-ФЗ «О закупках товаров, работ, услуг отдельными видами юридических лиц» ПАО «Башинформсвязь» сообщает о внесении следующих изменений в извещение о проведении открытого запроса предложений в электронной форме на право заключения договора предметом которого является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ание услуг по техническому обслуживанию и регламентно-профилактическому ремонту систем охранно-тревожной сигнализации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953"/>
        <w:gridCol w:w="6945"/>
      </w:tblGrid>
      <w:tr>
        <w:trPr>
          <w:tblHeader w:val="true"/>
          <w:trHeight w:val="4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раздела (наименование раздела, подраздел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звещения о закупке, Документации о закуп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о изме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сле изменения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28" w:firstLine="3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Документация о закуп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есоответствие нумерации пунктов после пункта 17 Документации о закупке «Порядок оценки и сопоставления Заявок, критерии оценки и сопоставления Заявок, величины значимости этих критериев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умерация пунктов после пункта 17 Документации о закупке «Порядок оценки и сопоставления Заявок, критерии оценки и сопоставления Заявок, величины значимости этих критериев» приведена в соответствие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28" w:firstLine="3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2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 w:eastAsia="ru-RU"/>
              </w:rPr>
              <w:t xml:space="preserve">П. 1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 w:eastAsia="ru-RU"/>
              </w:rPr>
              <w:t>Место, условия и сроки (периоды) поставки товара, выполнения работ, оказания услуг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 w:eastAsia="ru-RU"/>
              </w:rPr>
              <w:t xml:space="preserve">«Срок предоставления услуг по Договор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val="ru-RU" w:eastAsia="ru-RU"/>
              </w:rPr>
              <w:t>устанавливается 36 (тридцать шесть) месяцев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 w:eastAsia="ru-RU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ru-RU"/>
              </w:rPr>
              <w:t>01.04.2020 года по 31.03.2023 год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 w:eastAsia="ru-RU"/>
              </w:rPr>
              <w:t xml:space="preserve">П. 1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 w:eastAsia="ru-RU"/>
              </w:rPr>
              <w:t>Место, условия и сроки (периоды) поставки товара, выполнения работ, оказания услуг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 w:eastAsia="ru-RU"/>
              </w:rPr>
              <w:t xml:space="preserve">«Срок предоставления услуг по Договор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val="ru-RU" w:eastAsia="ru-RU"/>
              </w:rPr>
              <w:t>устанавливается 36 (тридцать шесть) месяцев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 w:eastAsia="ru-RU"/>
              </w:rPr>
              <w:t xml:space="preserve"> с момента заключения договора Сторонами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ru-RU"/>
              </w:rPr>
              <w:t>»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28" w:firstLine="3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424" w:leader="none"/>
              </w:tabs>
              <w:spacing w:lineRule="auto" w:line="240" w:before="240" w:after="120"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6"/>
                <w:szCs w:val="26"/>
                <w:lang w:val="en-US"/>
              </w:rPr>
              <w:t>РАЗДЕЛ V. Проект договора</w:t>
            </w: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6"/>
                <w:szCs w:val="26"/>
                <w:lang w:val="ru-RU"/>
              </w:rPr>
              <w:t xml:space="preserve"> Документации о закуп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предоставления услуг по Договор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танавливается 36 (тридцать шесть) меся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4.2020 года по 31.03.2023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.5. </w:t>
            </w:r>
            <w:bookmarkStart w:id="0" w:name="_Hlk341174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предоставления услуг по Договор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танавливается 36 (тридцать шесть) меся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 момента заключения договора Сторонами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28" w:firstLine="3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424" w:leader="none"/>
              </w:tabs>
              <w:snapToGrid w:val="false"/>
              <w:spacing w:lineRule="auto" w:line="240" w:before="240" w:after="120"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1. Настоящий Договор вступает в силу с момента его подписания Сторонами и действует с 01.04.2020г. по 31.03.2023г., а в части расчетов – до полного исполнения Сторонами обязательст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.1. </w:t>
            </w:r>
            <w:bookmarkStart w:id="1" w:name="_Hlk3411748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стоящий Договор вступает в силу с момента его подписания Сторонами и действует в те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val="ru-RU" w:eastAsia="ru-RU"/>
              </w:rPr>
              <w:t>36 (тридцати шести)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 а в части расчетов – до полного исполнения Сторонами обязательств</w:t>
            </w:r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28" w:firstLine="3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424" w:leader="none"/>
              </w:tabs>
              <w:snapToGrid w:val="false"/>
              <w:spacing w:lineRule="auto" w:line="240" w:before="240" w:after="120"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ложение № 2 к Проекту договора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ru-RU"/>
              </w:rPr>
              <w:t>Перечень объ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 xml:space="preserve">на оказание услуг (выполнение работ) по техническому обслуживан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 xml:space="preserve">и планово-предупредительному ремонт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 xml:space="preserve">технических систем охраны 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ложение № 2 к Проекту договора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ru-RU"/>
              </w:rPr>
              <w:t>Перечень объ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 xml:space="preserve">на оказание услуг (выполнение работ) по техническому обслуживан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 xml:space="preserve">и планово-предупредительному ремонт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 xml:space="preserve">технических систем охраны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есены изменения в графу 4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 охраны (ОС*)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)Дополнен графами 5 -8, содержащими сведения 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лях и количестве оборудования, установленных на объектах Заказчи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5840" w:h="12240"/>
      <w:pgMar w:left="70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3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  <w:lang w:val="ru-RU"/>
    </w:rPr>
  </w:style>
  <w:style w:type="paragraph" w:styleId="NVGBullet">
    <w:name w:val="NVG Bullet"/>
    <w:basedOn w:val="Normal"/>
    <w:qFormat/>
    <w:pPr>
      <w:numPr>
        <w:ilvl w:val="0"/>
        <w:numId w:val="3"/>
      </w:numPr>
      <w:suppressAutoHyphens w:val="true"/>
      <w:spacing w:lineRule="auto" w:line="240" w:before="120" w:after="0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1:00Z</dcterms:created>
  <dc:creator>e.farrahova</dc:creator>
  <dc:description/>
  <cp:keywords/>
  <dc:language>en-US</dc:language>
  <cp:lastModifiedBy>Данилова Татьяна Владимировна</cp:lastModifiedBy>
  <cp:lastPrinted>2020-03-03T08:52:00Z</cp:lastPrinted>
  <dcterms:modified xsi:type="dcterms:W3CDTF">2020-03-03T04:40:00Z</dcterms:modified>
  <cp:revision>17</cp:revision>
  <dc:subject/>
  <dc:title/>
</cp:coreProperties>
</file>